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8.06.2024 г.                                    г.Таруса                                       № 228/74/1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использования комплексов обработки избирательных бюллетеней (КОИБ)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</w:t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0 статьи 61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-новлением Избирательной комиссии Калужской области  от 10 августа 2022 года № 140/14-7 «О Порядке взаимодействия Избирательной комиссии Калужской области с территориальными избирательными комиссиями Калужской области при подготовке и проведении выборов в органы местного самоуправления с применением технических средств подсчета голосов – комплексов обработки избирательных бюллетеней 2017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Избирательной комиссии Калужской области рассмотреть возможность использования комплексов обработки избирательных бюллетеней (КОИБ)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согласно прилагаемого Перечня избирательных участков, планируемых к оснащению техническими средствами подсчета голосов – комплексами обработки избирательных бюллетеней 2017 (далее – КОИБ-2017).</w:t>
      </w:r>
    </w:p>
    <w:p>
      <w:pPr>
        <w:pStyle w:val="Style17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Избирательную комиссию Калужской области. </w:t>
      </w:r>
    </w:p>
    <w:p>
      <w:pPr>
        <w:pStyle w:val="Style17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С.В. Московкин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ТИК Тарус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18.06.2024г. № 228/06/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0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/>
        <w:spacing w:lineRule="exact" w:line="340"/>
        <w:jc w:val="both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избирательных участков, планируемых к оснащению техническими средствами подсчета голосов – комплексами обработки избирательных бюллетеней̆ 2017 (далее – КОИБ-2017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проведении голосования на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szCs w:val="28"/>
        </w:rPr>
      </w:pPr>
      <w:r>
        <w:rPr>
          <w:rFonts w:cs="Times" w:ascii="Times" w:hAnsi="Times"/>
          <w:b/>
          <w:szCs w:val="28"/>
        </w:rPr>
      </w:r>
    </w:p>
    <w:p>
      <w:pPr>
        <w:pStyle w:val="Normal"/>
        <w:autoSpaceDE w:val="false"/>
        <w:spacing w:before="0" w:after="240"/>
        <w:rPr>
          <w:szCs w:val="28"/>
        </w:rPr>
      </w:pPr>
      <w:r>
        <w:rPr>
          <w:szCs w:val="28"/>
        </w:rPr>
        <w:t>Общее количество избирательных участков: 2</w:t>
      </w:r>
    </w:p>
    <w:p>
      <w:pPr>
        <w:pStyle w:val="Normal"/>
        <w:autoSpaceDE w:val="false"/>
        <w:spacing w:before="0" w:after="240"/>
        <w:rPr>
          <w:szCs w:val="28"/>
        </w:rPr>
      </w:pPr>
      <w:r>
        <w:rPr>
          <w:szCs w:val="28"/>
        </w:rPr>
        <w:t>Количество участков, планируемых к оснащению КОИБ-2017: 2</w:t>
      </w:r>
    </w:p>
    <w:p>
      <w:pPr>
        <w:pStyle w:val="Normal"/>
        <w:autoSpaceDE w:val="false"/>
        <w:spacing w:before="0" w:after="24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134"/>
        <w:gridCol w:w="3261"/>
        <w:gridCol w:w="19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мер избират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помещения для голосования (с указанием учреждения, расположенного по данному адрес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ей, зарегистрированных на территории избирательного участ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Cs w:val="28"/>
              </w:rPr>
              <w:t>Городское поселение «Город Т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ужская область,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Таруса,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орького, д. 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Cs w:val="28"/>
              </w:rPr>
              <w:t>Городское поселение «Город Т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ужская область,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Таруса,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д. 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89</w:t>
            </w:r>
          </w:p>
        </w:tc>
      </w:tr>
    </w:tbl>
    <w:p>
      <w:pPr>
        <w:pStyle w:val="Normal"/>
        <w:autoSpaceDE w:val="false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</w:t>
      </w:r>
      <w:r>
        <w:rPr>
          <w:rFonts w:cs="Times" w:ascii="Times" w:hAnsi="Times"/>
          <w:b/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территориальной̆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збирательной̆ комиссии </w:t>
      </w:r>
    </w:p>
    <w:p>
      <w:pPr>
        <w:pStyle w:val="Normal"/>
        <w:autoSpaceDE w:val="false"/>
        <w:rPr/>
      </w:pPr>
      <w:r>
        <w:rPr>
          <w:szCs w:val="28"/>
        </w:rPr>
        <w:t>Тарусского района</w:t>
        <w:tab/>
        <w:tab/>
        <w:t xml:space="preserve">___________              </w:t>
      </w:r>
      <w:r>
        <w:rPr>
          <w:szCs w:val="28"/>
          <w:u w:val="single"/>
        </w:rPr>
        <w:t>Озорнина Г,А.</w:t>
      </w:r>
      <w:r>
        <w:rPr>
          <w:szCs w:val="28"/>
        </w:rPr>
        <w:t xml:space="preserve">        </w:t>
        <w:tab/>
        <w:tab/>
        <w:tab/>
        <w:tab/>
        <w:t xml:space="preserve">                      </w:t>
        <w:tab/>
        <w:t>(подпись)</w:t>
        <w:tab/>
        <w:tab/>
        <w:t xml:space="preserve"> (фамилия, инициалы)</w:t>
      </w:r>
    </w:p>
    <w:p>
      <w:pPr>
        <w:pStyle w:val="Normal"/>
        <w:autoSpaceDE w:val="false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rPr/>
      </w:pPr>
      <w:r>
        <w:rPr>
          <w:szCs w:val="28"/>
        </w:rPr>
        <w:t>«_18__» июня 2024 год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7:00Z</dcterms:created>
  <dc:creator>admin</dc:creator>
  <dc:description/>
  <cp:keywords/>
  <dc:language>en-US</dc:language>
  <cp:lastModifiedBy>Геля Озорнина</cp:lastModifiedBy>
  <cp:lastPrinted>2024-01-14T12:17:00Z</cp:lastPrinted>
  <dcterms:modified xsi:type="dcterms:W3CDTF">2024-06-16T10:31:00Z</dcterms:modified>
  <cp:revision>4</cp:revision>
  <dc:subject/>
  <dc:title/>
</cp:coreProperties>
</file>